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6264"/>
      </w:tblGrid>
      <w:tr>
        <w:trPr>
          <w:trHeight w:val="914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олюшкин Ю.П. Воронин В.Т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120" w:after="12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  <w:lang w:eastAsia="ru-RU"/>
              </w:rPr>
              <w:t xml:space="preserve">Вадим Александрович Ранов: </w:t>
              <w:br/>
              <w:t>развитие теории археолог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0" cy="173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настоящем году сообщество археологов СНГ вместе с коллегами за пределами стран бывшего СССР отмечают восьмидесятилетний юбилей выдающегося ученого Вадима Александровича Ранова – действительного члена Российской академии естественных наук, члена-корреспондента Академии наук Республики Таджикистан, члена-корреспондента Германского археологического института, действительного члена Российской народной академии наук, члена Клер Колледжа, заслуженного деятеля науки Таджикской ССР. Его научные интересы привязаны к исследованию ключевых проблем не только археологии каменного века Средней Азии и сопредельных территорий, но и к широкому спектру научной проблематики археологии в целом. Фундаментальный вклад Вадима Александровича в решение этих проблем поставил перед археологической наукой и практикой новые задачи по выяснению вопросов происхождения и развития цивилизации не только в Центральноазиатском регионе, но и в глобальном масштабе. 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стоящей заметке мы отметим только те крупные научные результаты и достижения Вадима Александровича, которые перекликаются с титульной тематикой сектора археологической теории и информатики ИАЭТ СО РАН и которые во многом послужили отправной точкой для развертывания нашей научной деятельности, – теории археологии.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е огромного опыта раскопочных работ Вадимом Александровичем была создана передовая методика фиксации находок в слое, вобравшая в себя мировой опыт, которая учитывала и особенности, присущие памятникам аридной зоны Центральной Азии. Эта методика имеет особое значение при исследовании памятников лессового палеолита и вообще стоянок с плохо определяемыми культурными слоями. Ее применение позволяет выделять жилые горизонты в однородных покровных отложениях.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работка подобной методики исследования палеолитических памятников Центральной Азии стала возможной прежде всего благодаря глубоким познаниям Вадима Александровича в четвертичной геологии и их умелому использованию в археологии палеолита. Так, он впервые в Центральной Азии привлек к изучению и датировке памятников каменного века крупнейших специалистов (Н.П.Костенко, А.С.Несмеянова, А.А.Никонова, А.Е.Додонова, М.М.Пахомова). По результатам масштабных геоморфологических исследований он представил подробное описание наиболее значимых палеолитических памятников региона бывшей Советской Средней Азии с обоснованием их геологического возраста. На основе материалов анализа проведенных им исследований стоянок лессового палеолита он установил ряд закономерностей, позволяющих датировать вновь найденные памятники и прогнозировать их поиск. Эта простая методическая схема способна работать во всех регионах, где имеются лессовые образования. 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жный вклад в изучение археологии каменного века Средней Азии представляет собой периодизация памятников каменного века [Ранов, Додонов, 1988], созданная Вадимом Александровичем совместно с его коллегами и соратниками.</w:t>
      </w:r>
    </w:p>
    <w:p>
      <w:pPr>
        <w:pStyle w:val="Normal"/>
        <w:spacing w:lineRule="auto" w:line="240" w:before="280" w:after="28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ходе этих исследований им сформулированы несколько замечательных идей и выводов и основанных на них положений. Он считает, что подлинная археологическая периодизация должна состоять из трех главных компонент: археологической классификации, хронологии (абсолютное и относительное датирование) и геологической стратификации. Важным дополнением к этому положению является необходимость присутствия в любой археологической периодизации двух параллельных колонок. В одну из них включаются памятники — геоархеофакты, имеющие хороший археологический и геологический контексты, а в другую — памятники интерпретационного уровня, т. е. такие, у которых один из двух важнейших компонентов не является полновесным [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ano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1991]. Подобный подход позволяет с большей долей достоверности рассматривать как созданные ранее периодизационные схемы, так и вновь создаваемые [Ранов, 1992].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временно с этим Вадим Александрович выдвинул и обосновал фундаментальные идеи и соответствующие методологические подходы, позволяющие осуществлять целостную реконструкцию региональной эволюции древних культур на протяжении почти миллиона лет.</w:t>
      </w:r>
    </w:p>
    <w:p>
      <w:pPr>
        <w:pStyle w:val="Normal"/>
        <w:spacing w:lineRule="auto" w:line="240" w:before="12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учи сторонником моноцентристской южной гипотезы происхождения человека из Африки, он в своей докторской диссертации предложил модель эстафетной миграции первобытного человека. Модель предполагает не быстрое и целенаправленное расселение, а эстафету поколений, последовательно осваивающих новые территории и передающих импульс этого движения через тысячи лет. Согласно этой модели расселения первобытный человек, преобразуя в процессе такого движения среду обитания и исходные материалы для обработки артефактов, изменял производственные традиции. Эти изменения и служили причиной появления новых локальных фаций или культур. Выразительницей этого процесса стала каратауская культура, которая базировалась на галечной технологии, хотя и имела своеобразный облик. </w:t>
      </w:r>
    </w:p>
    <w:p>
      <w:pPr>
        <w:pStyle w:val="Normal"/>
        <w:spacing w:lineRule="auto" w:line="240" w:before="280" w:after="28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докторской диссертации Вадима Александровича дается также и объяснение феномену появления мустьерской культуры на территории Средней Азии. До этого Вадиму Александровичу не удавалось вывести мустьерскую культуру из местной каратауской. Поэтому он принял гипотезу А.П.Окладникова о появлении мустьерской индустрии на данной территории в готовом виде. Развивая эту гипотезу, Вадим Александрович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напрямую связывает неандер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тальцев с распространением памятников, относящих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мустье. Он, вслед за Д.Айгнер, считает, что в странах, где мустьерские памятники отсутствуют, неандертальской фазы эволюции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 человека не существовало. Имеются только синхронны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ультуры среднего палеолита, продолжающие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развитие на базе Хомо эректус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[Ранов, 1990]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Он отмечал, что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Таджикистан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находится на стыке двух больших палеолитических провинций, где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 индустрии каменного века впитали в себ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я особенности двух больших регионов. Из этих регионов появи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лись соответственно памятники двух типов. Памятники одного типа (группа А)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 соответствуют индустриям ближневосточно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го типа, памятники другого (группа Б) — вариантам палеолита Юго-Восточной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Азии. Эта гипотеза, обнаруживающая связи с теорией Х.Мовиуса, была выдвинута В. А. Рановым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30 лет тому назад. Однако она не потеряла своего значения 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 сих пор, о чем свидетельствует в последнее время ее широкое использование исследователями из мног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тран. Отголоски этого влияния можно проследить в совместной работе Г.П. Григорьева и В.А. Ранова о так называемом постмустье [Григорьев, Ранов,1973].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альнейшем под влиянием работ Ф. Борда и его последователей Вадим Александрович приходит к выводу, что "леваллуа-мустьерская группа не является такой однородной, как это казалось до сих пор" [Ранов, Несмеянов, 1973: 21]. Отталкиваясь от этого важного положения, он выделил на территории Средней Азии ряд технических вариантов, или фаций мустье: леваллуазское (Джар-Кутан, Ходжакент, Оби-Рахмат), леваллуа-мустьерское (Кайрак-Кумы, Тоссор, Худжи, Капчигай, Ферганские стоянки); горное мустье (Тешик-Таш, Огзи-Кичик, Кутурбулак, Семиганч), и мустьеро-соанское (Кара-Бура, Ак-Джар, Кухи-Пиез) [Ранов, 1968; Ранов, Несмеянов, 1973: 23-25]. Кроме того, учитывая новые данные по палеолиту Узбекистана, он выдвинул также и гипотезу о возможности выделения зубчатого мустье.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чительный интерес вызывают теоретические разработки Вадима Александровича по проблемам леваллуа, представленные в статье "Парадокс леваллуа" [Ранов, 1989].</w:t>
      </w:r>
    </w:p>
    <w:p>
      <w:pPr>
        <w:pStyle w:val="Normal"/>
        <w:spacing w:lineRule="auto" w:line="240" w:before="280" w:after="28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оследующем предложенное им дробное деление мустье и верхнего палеолита на локальные фации было полностью подтверждено не только раскопками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в Таджикистане, но и проведенной проверкой этой гипотезы с помощью методов математической статистики [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олюшкин, Ростовцев, 1997а: 3-6; 1997б:16-19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]. </w:t>
      </w:r>
    </w:p>
    <w:p>
      <w:pPr>
        <w:pStyle w:val="Normal"/>
        <w:spacing w:lineRule="auto" w:line="240" w:before="280" w:after="28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Важный вклад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дим Александрович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 внес и в разрешение проблем существования разнокультурных памятников эпохи мезолита. Для автохтонных памятников этой эпохи, в которых отсутствуют геометрические микролиты, он предложил альтернативный термин "эпипалеолит". Исходя из этого он связал происхождение памятников Средней Азии, в которых представлена эта категория артефактов, с Ближним Восто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Ранов, 198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]. </w:t>
      </w:r>
    </w:p>
    <w:p>
      <w:pPr>
        <w:pStyle w:val="Normal"/>
        <w:spacing w:lineRule="auto" w:line="240" w:before="280" w:after="28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ольшое внимание Вадим Александрович уделял и уделяет терминологическим аспектам археологической теории. В научный оборот им были введены такие термины, как "скребок высокой формы", "торцовый нуклеус", "леваллуазская техника", "геоархеофакт", "лессовый палеолит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см. например: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Ранов, 19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колько его статей посвящены применению археометрии и статистического метода в археологии. Так, он считает, что статистический метод является незаменимым для детальной и четкой классификации, исключающей субъективный взгляд на изучаемые предметы [Гинзбург, Горенштейн, Ранов, 1980; Ранов, 1985].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н отмечает, что задача статистического анализа сводится не только к тому, чтобы выявлять и фиксировать элементы этой структуры. Ее решение дает уверенность в должной адекватности и точности выделенного строения структуры исследуемой совокупности, что служит основанием для интерпретации полученных результатов. При этом он, однако, считает, что на пути реализации в археологической практике этой внешне простой и очевидной идеи имеются существенные трудности, обусловленные информационными проблемами археологии. Все они в той или иной мере связаны со сбором и отбором наблюдений и фактов, их анализом и интерпретацией. Среди этих проблем он выделяет как особо значимые следующ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1. Неполнота и фрагментарность археологической информации, объясняемая как дискретностью самих археологических данных, так и ограниченностью их использования. В первом случае неполнота зависит от степени сохранности и исследованности археологического памятника, а во втором определяется недостаточностью списка признаков, используемых в исследовательских процедурах. Очевидно, такая информация не дает адекватного представления о действительном состоянии исследуемой проблемы, особенно в тех случаях, когда остается неизвестной та ее часть, которая учтена и использована в каждой конкретной процедуре. Наиболее остро эта проблема возникает, когда археолог производит слабо обоснованную селекцию информации. </w:t>
      </w:r>
    </w:p>
    <w:p>
      <w:pPr>
        <w:pStyle w:val="Normal"/>
        <w:spacing w:lineRule="auto" w:line="240" w:before="12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Несопоставимость данных. Примером может служить использование процентных соотношений. В частности, он отметил некоторые ошибки, связанные с применением процентных соотношений (отсутствие в публикациях сведений о базисных цифрах, от которых производились вычисления, проведение процентных сопоставлений, взятых от различных базисных цифр) [Гинзбург, Горенштейн, Ранов, 1980: 8]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Недочеты измерений (устранение ошибок измерения углов, форм и т.д.).</w:t>
      </w:r>
    </w:p>
    <w:p>
      <w:pPr>
        <w:pStyle w:val="Normal"/>
        <w:spacing w:lineRule="auto" w:line="240" w:before="280" w:after="28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же на этом сравнительно ограниченном пространстве исследовательских проблем теории археологии отчетливый след оставляет многогранная деятельность Владимира Александровича, замечательного ученого и человека.</w:t>
      </w:r>
      <w:r>
        <w:rPr>
          <w:rFonts w:eastAsia="Times New Roman" w:cs="Arial" w:ascii="Arial" w:hAnsi="Arial"/>
          <w:color w:val="6633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нас, его последователей и учеников, она является образцом научного творчества, в которой активно использовались и используются системное видение, широкий мультидисциплинарный подход и современные технические методы и приемы. 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етливый и улыбающийся, честный и терпимый к промахам и недостаткам других, остроумный и любящий шутку, Владимир Александрович для нас пример Человека и Археолога. Очень приятно, что и ныне он по-прежнему полон новых замыслов и идей, кипучей энергией и молодого зад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Литература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Гинзбург Э.Х., Горенштейн Н.М., Ранов В.А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Статистико-математическая обработка шести мустьерских памятников Средней Азии // Палеолит Средней и Восточной Азии. Новосибирск, 1980: 7 -31.</w:t>
      </w:r>
    </w:p>
    <w:p>
      <w:pPr>
        <w:pStyle w:val="Normal"/>
        <w:widowControl w:val="false"/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Григорьев Г.П., Ранов В.А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 характере палеолита Средней Азии  // Тезисы докладов сессии, посвященных итогам полевых археологических исследований 1972 года в СССР. Ташкент: ФАН, 1973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Окладников А.П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алеолит и мезолит Средней Азии // Средняя Азия в эпоху камня и бронзы. М.-Л., 1966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Окладников А.П., Ранов В.А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Каменный век // История таджикского народа. Т. 1. М., 1963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Древнейшие стоянки палеолита на территории СССР // Российская археология. 1992, №2: 81-95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Ранов В.А.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О восточной границе мустьерской культуры // Хроностратиграфия палеолита Северной, Центральной и Восточной Азии и Америки. Новосибирск, 1990: 262-268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арадокс леваллуа // Каменный век. Памятники. Методика. Проблемы. Киев: Наукова Думка, 1989: 46-50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Ранов В.А.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Каменный век Южного Таджикистана и Памира. Автореферат диссертации на соискание ученой степени доктора ист. наук в форме доклада. Новосибирск, 1988: 52 с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О применении атрибутивного (количественного) метода в археологии // Проблемы реконструкций в археологии. Новосибирск: Наука, 1985: 55-62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Семиганч </w:t>
        <w:noBreakHyphen/>
        <w:t xml:space="preserve"> новое мустьерское местонахождение в Южном Таджикистане // МИА, № 185 (Палеолит и неолит СССР, т. V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). Л., 1972: 100-110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К изучению мустьерской культуры в Средней Азии // Материалы и исследования по археологии СССР, № 173. Л., 1971: 209-232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О возможности выделения локальных культур в палеолите Средней Азии // Известия Отд. Общ. Наук Тадж.ССР, вып. 3 (53), 1968: 3-11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Каменный век Таджикистана. Душанбе, 1965: 145 с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., Амосова А.Г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Раскопки мустьерской стоянки Худжи в 1978 году // Археологические работы в Таджикистане. Вып. 18. Душанбе, 1984: 11-47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., Амосова А.Г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Раскопки пещерной стоянки Огзи-Кичик в 1977 году // Àрхеологические работы в Таджикистане. Душанбе, 1977, вып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: 7-33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, Додонов А.Е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О периодизации и стратиграфии нижнепалеолитических стоянок Средней Азии // Проблемы взаимосвязи природы и общества в каменном веке Средней Азии: тезисы докл. конф., посвящ. 50-летию открытия Тешик-Таша. Ташкент, 1988: 69-71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., Лаухин С.А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овые раскопки стоянки Худжи, Таджикистан (предварительное сообщение) // Палеоэкология плейстоцена и культуры каменного века Северной Азии и сопредельных территорий. Т. 2. Новосибирск, 1998а: 345-351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., Лаухин С.А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роблемы геохронологии лессового палеолита Южного Таджикистана // Палеоэкология плейстоцена и культуры каменного века Северной Азии и сопредельных территорий. Т. 2. Новосибирск, 1998б: 352-357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., Несмеянов С.А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алеолит и стратиграфия антропогена Средней Азии. Душанбе, 1973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Ранов В.А., Шарапов Ш., Никонов А.И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Фауна млекопитающих, археология и геология стоянки Огзи-Кичик (Южный Таджикистан ) // Доклады АН Таджикской ССР. Душанбе, 1973, т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, № 7: 60-63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ревянко А.П.,Холюшкин Ю.П., Воронин В.Т., Ростовцев П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татистический анализ технологических индексов мустьерских памятников Средней Аз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роблемы каменного века Средней и Центральной Азии. – Новосибирск, Изд. ИАЭт СО РАН, 2002: 92-102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люшкин Ю.П., Ростовцев П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блема статистического обоснования критериев выделения мустьерских фаций Средней Азии // Гуманитарные науки в Сибири, 1997, вып.3: 3-6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Холюшкин Ю.П., Ростовцев П.С.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Проблема статистического обоснования критериев выделения мустьерских фаций на территории Средней Азии // Новости археологии, вып.1 – Международный казахско-турецкий университет им. Ясеви. – Туркестан, 1997: 16-19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Холюшкин Ю.П., Ростовцев П.С.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О методике исследования устойчивости выявленных структур на материалах мустье Средней Аз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 //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роблемы археологии. Этнографии, антропологии Сибири и сопредельных территорий. Т.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. –Новосибирск, 1998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516-517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А.П.Деревянко, Холюшкин Ю.П., Воронин В.Т., Ростовцев П.С., Костин В.С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едварительные данные по структурному анализу технологических индексов мустьерских комплексов Средней Азии и Казахстана // Информационные технологии в  гуманитарных исследованиях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Вып..6 – Новосибирск, 2003: 46-56.</w:t>
      </w:r>
    </w:p>
    <w:p>
      <w:pPr>
        <w:pStyle w:val="Normal"/>
        <w:widowControl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n-US" w:eastAsia="ru-RU"/>
        </w:rPr>
        <w:t xml:space="preserve">Ranov V.A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n-US" w:eastAsia="ru-RU"/>
        </w:rPr>
        <w:t>Les site trés anciens de l’âge de la Pierre en URSS // Les premiers Européens. – Paris, 1991: 209-2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12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Обычный отступ"/>
    <w:basedOn w:val="Normal"/>
    <w:qFormat/>
    <w:pPr>
      <w:spacing w:lineRule="auto" w:line="240" w:before="120" w:after="12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5:00Z</dcterms:created>
  <dc:creator>Olga</dc:creator>
  <dc:description/>
  <dc:language>en-US</dc:language>
  <cp:lastModifiedBy>Olga</cp:lastModifiedBy>
  <dcterms:modified xsi:type="dcterms:W3CDTF">2011-09-12T11:45:00Z</dcterms:modified>
  <cp:revision>1</cp:revision>
  <dc:subject/>
  <dc:title/>
</cp:coreProperties>
</file>